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                                      с. Михайловка                                      № 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6"/>
        </w:rPr>
        <w:t xml:space="preserve">О внесении изменений в постановление от 10.02.2017 № 152-па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«Об утверждении Положения об оплате труда работников,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е замещающих должности муниципальной службы в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Михайлов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В соответствии с Трудовым кодексом Российской Федерации, коллективным договором, заключенным между работниками и администрацией Михайловского муниципального района, руководствуясь Уставом Михайловского муниципального района, администрация Михайлов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1. Внести изменения в Положение об оплате труда работников, не замещающих должности муниципальной службы в администрации Михайловского муниципального района, утвержденное постановлением администрации Михайловского муниципального района от 10.02.2017 № 152-па «Об утверждении Положения об оплате труда работников, не замещающих должности муниципальной службы в администрации Михайловского муниципального района» (далее - Положение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1.1. Пункт 2.1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«2.1. Система оплаты труда работников включает в себ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- должностной окла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- компенсационные выпла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- стимулирующие выпла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-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- материальная помощ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- премия по результатам работы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1.2. Раздел 5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 xml:space="preserve">« </w:t>
      </w:r>
      <w:r>
        <w:rPr>
          <w:b/>
          <w:sz w:val="28"/>
          <w:szCs w:val="26"/>
        </w:rPr>
        <w:t xml:space="preserve">5. Единовременная выплата при предоставлении ежегод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ab/>
        <w:tab/>
        <w:tab/>
        <w:t>оплачиваемого отпуска и материальная помощ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5.1. Единовременная выплата работникам при предоставлении ежегодного оплачиваемого отпуска (далее – единовременная выплата) устанавливается в размере двух должностных окладов и выплачивается единовременно один раз в календарном году при предоставлении ежегодного оплачиваемого отпу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5.2. В случае разделения ежегодного отпуска на части, единовременная выплата производится при предоставлении одной из частей указанного отпу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5.3. Единовременная выплата производится на основании распоряжения администрации района по личному заявлению работника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5.4. Работникам в течение календарного года выплачивается материальная помощь в размере одного должностного оклада. Выплата материальной помощи производится на основании распоряжения администрации района по личному заявлению рабо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5.5. Работникам, уволенным в течение расчетного года, единовременная выплата и материальная помощь выплачивается пропорционально отработанному времени в текущем году из расчета 1/12 годового размера за каждый полный месяц рабо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5.6. Единовременная выплата и материальная помощь вновь принятым работникам выплачивается пропорционально отработанному времени в расчетном году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1.3. Пункт 7.1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«7.1. При формировании фонда оплаты труда работников администрации района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- ежемесячной надбавки к должностному окладу за выслугу л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- ежемесячной надбавки к должностному окладу за особые условия рабо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- ежемесячного денежного поощр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- премий – в размере не более двух должностных окла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- единовременной выплаты при предоставлении ежегодного оплачиваемого отпуска – в размере двух должностных окла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- материальной помощи – в размере одного должностного окла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- районного коэффициента и надбавки за работу в южных районах Дальнего Востока на все выплаты согласно законодательства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1.4. Приложение № 1 к Полож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змеры должностных окладов работник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е замещающих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администрации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6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мер должностного оклада (руб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ный специали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29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едущий специали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98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рший специали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3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Контроль над выполнением настоящего постановления возложить на и.о. руководителя аппарата администрации муниципального района А.А. Веремчу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4. Настоящее постановление вступает в силу после подписания.</w:t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6"/>
        </w:rPr>
        <w:t>Глава администрации района                                                           В.В.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1:00Z</dcterms:created>
  <dc:creator>User</dc:creator>
  <dc:description/>
  <dc:language>en-US</dc:language>
  <cp:lastModifiedBy>GanenkoVA</cp:lastModifiedBy>
  <cp:lastPrinted>2018-02-01T10:48:00Z</cp:lastPrinted>
  <dcterms:modified xsi:type="dcterms:W3CDTF">2018-02-01T00:51:00Z</dcterms:modified>
  <cp:revision>2</cp:revision>
  <dc:subject/>
  <dc:title/>
</cp:coreProperties>
</file>